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Руководителям органов местного самоуправления Республики Татарстан, осуществляющим управление в сфере образования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53"/>
        <w:gridCol w:w="3517"/>
      </w:tblGrid>
      <w:tr>
        <w:trPr/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 обучении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ффективные методики и технологии работы с людьми с РАС и другими ментальными нарушениями, и их семьями»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-540" w:right="-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важаемые коллеги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ручению министерства образования и науки Республики Татарстан кафедра психологии и инклюзивного образования ГАОУ ДПО «Институт развития образования Республики Татарстан» приглашает педагогических работников общеобразовательных организаций Республики Татарстан на обучение по программе повышения квалификации «Эффективные методики и технологии работы с людьми с РАС и другими ментальными нарушениями, и их семьями» согласно квоте (объем – 36 час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ение проводится на бюджетной основе (бесплатно). По окончании обучения будет выдано удостоверение о повышении квалифик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гласно квоте, от каждого района направляется по 2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и обучения: </w:t>
      </w:r>
      <w:r>
        <w:rPr>
          <w:rFonts w:cs="Times New Roman" w:ascii="Times New Roman" w:hAnsi="Times New Roman"/>
          <w:b/>
          <w:bCs/>
          <w:sz w:val="26"/>
          <w:szCs w:val="26"/>
        </w:rPr>
        <w:t>с 8 февраля по 16 февраля 2024 г</w:t>
      </w:r>
      <w:r>
        <w:rPr>
          <w:rFonts w:cs="Times New Roman" w:ascii="Times New Roman" w:hAnsi="Times New Roman"/>
          <w:sz w:val="26"/>
          <w:szCs w:val="26"/>
        </w:rPr>
        <w:t>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–15 февра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bCs/>
          <w:sz w:val="26"/>
          <w:szCs w:val="26"/>
        </w:rPr>
        <w:t>онлайн</w:t>
      </w:r>
      <w:r>
        <w:rPr>
          <w:rFonts w:cs="Times New Roman" w:ascii="Times New Roman" w:hAnsi="Times New Roman"/>
          <w:sz w:val="26"/>
          <w:szCs w:val="26"/>
        </w:rPr>
        <w:t xml:space="preserve"> с использованием дистанционных образователь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6 февраля – очное обучение, </w:t>
      </w:r>
      <w:r>
        <w:rPr>
          <w:rFonts w:cs="Times New Roman" w:ascii="Times New Roman" w:hAnsi="Times New Roman"/>
          <w:sz w:val="26"/>
          <w:szCs w:val="26"/>
        </w:rPr>
        <w:t>с 10.00 до 16.00 (мск), по адресу: г. Казань, улица Проточная, дом 8, 5 этаж, актовый з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ля регистрации необходимо заполнить заявку по ссылке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https://forms.gle/nAzEgJ3BjTCMmm5BA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 до 5 февраля 202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атор группы –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Шарифзянова Кадрия Шяукатовна, директор центра психолого-педагогического сопровождения ГАОУ ДПО ИРО РТ , тел.</w:t>
      </w:r>
      <w:r>
        <w:rPr>
          <w:rFonts w:cs="Times New Roman" w:ascii="Times New Roman" w:hAnsi="Times New Roman"/>
          <w:sz w:val="26"/>
          <w:szCs w:val="26"/>
        </w:rPr>
        <w:t xml:space="preserve"> 8905314626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ктор</w:t>
        <w:tab/>
        <w:tab/>
        <w:tab/>
        <w:tab/>
        <w:tab/>
        <w:tab/>
        <w:tab/>
        <w:tab/>
        <w:tab/>
        <w:t xml:space="preserve"> Л.Н. Нугу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.Ш. Шарифзя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843)236-67-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AzEgJ3BjTCMmm5B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10:00Z</dcterms:created>
  <dc:creator>Пользователь</dc:creator>
  <dc:description/>
  <dc:language>en-US</dc:language>
  <cp:lastModifiedBy>мадоу314</cp:lastModifiedBy>
  <cp:lastPrinted>2021-09-14T15:57:00Z</cp:lastPrinted>
  <dcterms:modified xsi:type="dcterms:W3CDTF">2024-02-01T08:10:00Z</dcterms:modified>
  <cp:revision>2</cp:revision>
  <dc:subject/>
  <dc:title/>
</cp:coreProperties>
</file>